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right="20" w:hanging="184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74370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программ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образования(далее - ФГО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межуточная аттестация - это установление уровня достижения результатов освоения учебных предметов, предусмотренных образовательной программой. Промежуточная аттестация проводится, начиная со второго класса. Промежуточная аттестация может быть четвертной (2-9 классы), годов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кущий контроль успеваемости и промежуточная аттестация являются частью системы внутришкольного мониторинга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е достижения обучающихся подлежат текущему контролю успеваемости и промежуточной аттестации в обязательном порядке только по  предметам, включенным в учебный пл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20" w:right="2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, полученные в ходе текущего контроля успеваемости и промежуточной аттестации за отчетный период (учебный год,  четверть), являются документальной основой для составления ежегодного отчета о самообследовании и публикуются на официальном сайте Школы в установленном порядке с соблюдением положений Федерального закона от 27.07.2006 № 152-ФЗ «О персональных данны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ными потребителями информации о результатах текущего контроля успе</w:t>
        <w:softHyphen/>
        <w:t xml:space="preserve">ваемости и промежуточной аттестации являются участники образовательных отношений: педагоги, обучающиеся и </w:t>
      </w:r>
      <w:r>
        <w:rPr>
          <w:rFonts w:eastAsia="Times New Roman" w:cs="Times New Roman" w:ascii="Times New Roman" w:hAnsi="Times New Roman"/>
          <w:spacing w:val="20"/>
        </w:rPr>
        <w:t>их</w:t>
      </w:r>
      <w:r>
        <w:rPr>
          <w:rFonts w:eastAsia="Times New Roman" w:cs="Times New Roman" w:ascii="Times New Roman" w:hAnsi="Times New Roman"/>
        </w:rPr>
        <w:t xml:space="preserve"> родители (законные представители), коллегиальные органы управления Школы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20" w:right="20"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жение о формах, периодичности, порядке текущего контроля успеваемости и промежуточной аттестации обучающихся в Школе рассматриваются педагогическим советом, согласовывается с Управляющем Советом учреждения и утверждается приказом руководителя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7"/>
        <w:ind w:left="20" w:right="2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2.1. Текущий контроль успеваемости обучающихся проводится в течение учебного периода (четверти) в  целя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нтроля уровня достижения обучающимся результатов, предусмотренными образовательной программо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ценки соответствия результатов освоения образовательных программ требованиям ФГОС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роведение обучающимся самооценки, его работы педагогическим работником с целью возможного совершенствова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Текущий контроль успеваемости обучающихся в Школе проводи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7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оурочно, по тема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-в форме стартовой диагностики, устных и письменных контрольных работ (тестов, сочинений, диктантов, практических и лабораторных работ, устных и письменных ответов; защиты проектов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ериодичность и формы текущего контроля успеваем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3.1.Поурочный контроль и контроль по тема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7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определяется педагогами Школы самостоятельно, а также на основе УМК автора по предмету с учетом индивидуальных особенностей обучающихся соответствующего класса, содержания образовательной программы, используемых образовательных технологий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7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указывается в рабочей программе учебных предме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Текущий контроль успеваемости обучающих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31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2.4.1.В 1-х классах осуществляется без фиксации образовательных результатов в виде отметок по 5-балльной шкале и использует словесную положительную объяснительную оценк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9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>2.4.2. Во 2 - 9-х классах осуществляе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7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в виде отметок по 5-балльной шкале по учебным предметам, согласно критериям оценивания по учебным предметам (приложение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78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безотметочно по учебным, элективным курсам, согласно учебного плана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680" w:right="20" w:hanging="0"/>
        <w:jc w:val="both"/>
        <w:rPr/>
      </w:pPr>
      <w:r>
        <w:rPr>
          <w:rFonts w:eastAsia="Times New Roman" w:cs="Times New Roman" w:ascii="Times New Roman" w:hAnsi="Times New Roman"/>
        </w:rPr>
        <w:t>2.4.3. За устный ответ отметка выставляется учителем в ходе и конц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рока 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носится в классный журнал (электронная форма) и дневник обучающего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680" w:right="20" w:hanging="0"/>
        <w:jc w:val="both"/>
        <w:rPr/>
      </w:pPr>
      <w:r>
        <w:rPr>
          <w:rFonts w:eastAsia="Times New Roman" w:cs="Times New Roman" w:ascii="Times New Roman" w:hAnsi="Times New Roman"/>
        </w:rPr>
        <w:t>2.4.4.За письменный ответ отметка выставляется учителем в классны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журна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электронная форма) в соответствии с критериями оценивания (приложение).</w:t>
        <w:tab/>
        <w:t>Отметка за выполненную письменную работу заносится в классный журнал  к следующему уроку, за исключением отметок за  домашнее сочинение в  5-9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68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5. Текущий контроль обучающихся, временно находящихся 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санаторных, медицинских организациях (иных организациях, не имеющих лицензию на право осуществления образовательной деятельности), проводится в этих учебных заведениях, и полученные результаты учитываются при выставлении четвертных, полугодовых отмето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680" w:right="20" w:hanging="0"/>
        <w:jc w:val="both"/>
        <w:rPr/>
      </w:pPr>
      <w:r>
        <w:rPr>
          <w:rFonts w:eastAsia="Times New Roman" w:cs="Times New Roman" w:ascii="Times New Roman" w:hAnsi="Times New Roman"/>
        </w:rPr>
        <w:t>2.4.6. Проведение текущего контроля не допускается сразу посл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ли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пуска занятий по уважительной причине с выставлением неудовлетворительной отмет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680" w:right="20" w:hanging="0"/>
        <w:jc w:val="both"/>
        <w:rPr/>
      </w:pPr>
      <w:r>
        <w:rPr>
          <w:rFonts w:eastAsia="Times New Roman" w:cs="Times New Roman" w:ascii="Times New Roman" w:hAnsi="Times New Roman"/>
        </w:rPr>
        <w:t>2.4.7. Текущий контроль в рамках внеурочной деятель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яется 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делью, формой организации занятий, особенностями выбранного направления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Оценивание внеучебных достижений обучающихся в Школе осуществляется согласно Положению о внеурочной деятельности, в котором прописываются вопросы организации, проведения и посещения занятий, в т. ч. оценивания результат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680" w:right="20" w:hanging="0"/>
        <w:jc w:val="both"/>
        <w:rPr/>
      </w:pPr>
      <w:r>
        <w:rPr>
          <w:rFonts w:eastAsia="Times New Roman" w:cs="Times New Roman" w:ascii="Times New Roman" w:hAnsi="Times New Roman"/>
        </w:rPr>
        <w:t>2.4.8. Последствия получения неудовлетворительного результа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2.4.9. Результаты текущего контроля фиксируются в классных журналах (электронная форм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2.4.10.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87"/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 xml:space="preserve"> 2.4.11.Педагогические работники доводят до сведения родителей (законных представителей) сведения о результатах текущего контроля успеваемости обучающихся как посредством заполнения предусмотренных документов, в том числе в электронной форме  (электронный журнал), так и по запросу родителей (законных представителей) обучающихся. Педагогические работники в рамках работы с родителями (законными представителями) обучающихся обязаны прокомментировать результаты текущего контроля успеваемости обучающихся в устной форме. Родители (законные представители) имеют право на получение информации об итогах текущего контроля успеваемости обучающегося в письменной форме в виде </w:t>
      </w:r>
      <w:r>
        <w:rPr>
          <w:rFonts w:cs="Times New Roman" w:ascii="Times New Roman" w:hAnsi="Times New Roman"/>
        </w:rPr>
        <w:t>выписки из соответствующих документов, для чего должны обратиться к классному руководител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87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одержание, формы и порядок проведения четвертной, полугодовой промежуточной аттестаци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80" w:right="24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ведения промежуточной аттестаци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ивное установление фактического уровня освоения образовательной программы и достижения результатов освоения образовате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есение этого уровня с требованиями ФГ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достижений конкретного обучающегося,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динамики индивидуальных образовательных достижен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0" w:leader="none"/>
        </w:tabs>
        <w:ind w:left="0" w:right="245" w:firstLine="1047"/>
        <w:jc w:val="both"/>
        <w:rPr/>
      </w:pPr>
      <w:r>
        <w:rPr>
          <w:rFonts w:cs="Times New Roman" w:ascii="Times New Roman" w:hAnsi="Times New Roman"/>
        </w:rPr>
        <w:t>Промежуточная аттестация проводится на основе принципов объективности, беспристрастности. Оценка результатов освоения обучающимися образовательной программы осуществляется в зависимости от достигнутых обучающимися результатов и не может быть поставлена в зависимость от формы получения образования, формы обучения, факта пользования платными образовательными услугами и иных обстоятельст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right="245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>Четвертная (2-9 кл.) промежуточная аттестац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A"/>
          <w:lang w:bidi="ar-SA"/>
        </w:rPr>
        <w:t>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right="245" w:firstLine="10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>Отметка обучающегося за четвер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A"/>
          <w:lang w:bidi="ar-SA"/>
        </w:rPr>
        <w:t>выставляется на основ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A"/>
          <w:lang w:bidi="ar-SA"/>
        </w:rPr>
        <w:t>результатов текущего контроля успеваемости. Фиксация результатов промежуточной аттестации осуществляется по 5- балль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ab/>
        <w:t xml:space="preserve">     3.5. По учебным четвертям оценивание осуществляется 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>
          <w:rFonts w:ascii="Times New Roman" w:hAnsi="Times New Roman" w:eastAsia="Times New Roman" w:cs="Times New Roman"/>
          <w:iCs/>
          <w:color w:val="00000A"/>
          <w:lang w:bidi="ar-SA"/>
        </w:rPr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ab/>
        <w:t>-по четвертям - во 2 - 9-х классах по предметам с недельной нагрузкой 1час и боле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ab/>
        <w:t>Отметка по учебным предметам «Всеобщая история», «История России»  выставляется по мере завершения изучения предмета в соответствии с авторской програм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A"/>
          <w:lang w:bidi="ar-SA"/>
        </w:rPr>
        <w:t xml:space="preserve">3.6. Четвертная отметка выставляется при наличии 3-х и более текущих отметок за соответствующий период.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left="48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>3.7. Порядок выставления отметок по результатам текуще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>
          <w:rFonts w:ascii="Times New Roman" w:hAnsi="Times New Roman" w:eastAsia="Times New Roman" w:cs="Times New Roman"/>
          <w:iCs/>
          <w:color w:val="00000A"/>
          <w:lang w:bidi="ar-SA"/>
        </w:rPr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>за четвер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>
          <w:rFonts w:ascii="Times New Roman" w:hAnsi="Times New Roman" w:eastAsia="Times New Roman" w:cs="Times New Roman"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ab/>
        <w:t>- четвертная отметка обучающегося по учебному предмету определяется как округлённое по законам математики до целого числа среднее арифметическое текущих отметок, полученных обучающимся в период учебной четверти по данному предм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ab/>
        <w:t>-обучающимся, пропустившим по уважительной причине, подтвержденной соответствующими документами, 2/3 учебного времени, отметка за четверть/полугодие не выставляется, вместо отметки выставляется «осв». Промежуточный контроль результатов указанных обучающихся осуществляется в индивидуальном порядке администрацией Школы  в соответствии с графиком, согласованным с родителями (законными представителями) обучающихся (график бесплатных консультаций);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A"/>
          <w:lang w:bidi="ar-SA"/>
        </w:rPr>
        <w:t>3.8.С целью улучшения отметок за четверть в 2 - 9-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 xml:space="preserve">классах Школы классными руководителями и учителями- предметниками  предусмотрен анализ предварительных отметок по каждому предмету учебного плана за 2 недели до начала каникул (прогнозируемая успеваемост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ab/>
        <w:t xml:space="preserve">3.9. Итоги промежуточной аттестации обучающихся отражаются в классных журналах. Отметки за четверть, год должны быть выставлены за 3 дня до начала канику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ab/>
        <w:t>3.10. Классные руководители доводят до сведения родителей (законн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A"/>
          <w:lang w:bidi="ar-SA"/>
        </w:rPr>
        <w:t xml:space="preserve">представителей) сведения о результатах четвертн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45" w:hanging="0"/>
        <w:jc w:val="center"/>
        <w:rPr>
          <w:rFonts w:ascii="Times New Roman" w:hAnsi="Times New Roman" w:eastAsia="Times New Roman" w:cs="Times New Roman"/>
          <w:iCs/>
          <w:color w:val="00000A"/>
          <w:lang w:bidi="ar-SA"/>
        </w:rPr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4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>4. Содержание, формы и порядок проведения 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firstLine="567"/>
        <w:jc w:val="both"/>
        <w:rPr>
          <w:rFonts w:ascii="Times New Roman" w:hAnsi="Times New Roman" w:eastAsia="Times New Roman" w:cs="Times New Roman"/>
          <w:iCs/>
          <w:color w:val="00000A"/>
          <w:lang w:bidi="ar-SA"/>
        </w:rPr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>4.1. Годовая аттестация обучающихся 2 – 8 классов осуществляется по оценкам, полученным в течение учебного года, как округлённое по законам математики до целого числа среднее арифметическое четвертных отметок, полученных обучающимся в период учебного года по данно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firstLine="567"/>
        <w:jc w:val="both"/>
        <w:rPr>
          <w:rFonts w:ascii="Times New Roman" w:hAnsi="Times New Roman" w:eastAsia="Times New Roman" w:cs="Times New Roman"/>
          <w:iCs/>
          <w:color w:val="00000A"/>
          <w:lang w:bidi="ar-SA"/>
        </w:rPr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A"/>
          <w:lang w:bidi="ar-SA"/>
        </w:rPr>
        <w:t>4.2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,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A"/>
          <w:lang w:bidi="ar-SA"/>
        </w:rPr>
        <w:t>4.3. Итоги годовой промежуточной аттестации обсуждаются на заседаниях методических объединений и педагогическом совет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iCs/>
          <w:color w:val="00000A"/>
          <w:lang w:bidi="ar-SA"/>
        </w:rPr>
      </w:pPr>
      <w:r>
        <w:rPr>
          <w:rFonts w:eastAsia="Times New Roman" w:cs="Times New Roman" w:ascii="Times New Roman" w:hAnsi="Times New Roman"/>
          <w:iCs/>
          <w:color w:val="00000A"/>
          <w:lang w:bidi="ar-SA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еревода в следующий класс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4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left="20" w:right="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left="20" w:right="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В следующий класс могут быть переведены условно обучающиеся, имеющие по итогам учебного года академическую задолженность по одному или нескольким предметам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left="20" w:right="40" w:firstLine="660"/>
        <w:rPr>
          <w:sz w:val="24"/>
          <w:szCs w:val="24"/>
        </w:rPr>
      </w:pPr>
      <w:r>
        <w:rPr>
          <w:sz w:val="24"/>
          <w:szCs w:val="24"/>
        </w:rPr>
        <w:t>5.4.Понятие «условный перевод» в следующий класс не применяется к обучающимся 1,4,9 классов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before="0" w:after="207"/>
        <w:ind w:left="2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before="0" w:after="207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</w:r>
      <w:bookmarkStart w:id="2" w:name="bookmark2"/>
      <w:r>
        <w:rPr>
          <w:b w:val="false"/>
          <w:sz w:val="24"/>
          <w:szCs w:val="24"/>
        </w:rPr>
        <w:t xml:space="preserve"> Ликвидация академической задолженности обучающимися</w:t>
      </w:r>
      <w:bookmarkEnd w:id="2"/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right="155" w:hanging="0"/>
        <w:jc w:val="both"/>
        <w:rPr/>
      </w:pPr>
      <w:r>
        <w:rPr>
          <w:rFonts w:cs="Times New Roman" w:ascii="Times New Roman" w:hAnsi="Times New Roman"/>
          <w:spacing w:val="-8"/>
        </w:rPr>
        <w:t>В соответствии с Положением о ликвидации академической задолженности</w:t>
      </w:r>
      <w:bookmarkStart w:id="3" w:name="bookmark3"/>
      <w:bookmarkEnd w:id="3"/>
      <w:r>
        <w:rPr>
          <w:rFonts w:cs="Times New Roman" w:ascii="Times New Roman" w:hAnsi="Times New Roman"/>
          <w:spacing w:val="-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right="155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межуточная аттестация обучающихся, осваивающих основную образовательную программу соответствующего уровня общего образования в форме самообразования, семейного образова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7.1. Обучающиеся, осваивающие основную образовательную программу соответствующего уровня общего образования в форме самообразования, семейного образования, либо обучавшиеся </w:t>
      </w:r>
      <w:r>
        <w:rPr>
          <w:rFonts w:cs="Times New Roman" w:ascii="Times New Roman" w:hAnsi="Times New Roman"/>
          <w:lang w:eastAsia="en-US" w:bidi="en-US"/>
        </w:rPr>
        <w:t xml:space="preserve">по </w:t>
      </w:r>
      <w:r>
        <w:rPr>
          <w:rFonts w:cs="Times New Roman" w:ascii="Times New Roman" w:hAnsi="Times New Roman"/>
        </w:rPr>
        <w:t>не имеющей государственной аккредитации образовательной программе (далее-экстерны), вправе пройти экстерном промежуточную аттестацию в Школе, в том числе в случае перевода на семейную форму образования в течение учебного год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7.2. Основаниями возникновения образовательных отношений между экстерном и Школой являются заявление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7.3. Экстерны при прохождении промежуточной аттестации пользуются академическими правами обучающихся по соответствующей образовате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7.4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Положениями Школы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рохождения промежуточной аттестации экстерн отчисляется из Школы соответствующим приказом директора Школы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 Школа бесплатно предоставляет экстерну на время прохож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ой аттестации учебники и учебные пособия, иные средства обучения из библиотечного фонда Школы при условии письменно выраженного согласия с Прави</w:t>
        <w:softHyphen/>
        <w:t>лами использования библиотечного фонда Школы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Школы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омежуточная аттестация экстерна в Школе проводится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оответствии с расписанием/графиком, утвержденным директором Школы за 7 дней до ее пр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метной комиссией, в количестве не менее 3 человек, персональный состав которой определяется администраци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комиссия утверждается приказом директора Школы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7.8  Ход и итоги проведения промежуточной аттестации экстерна оформляется соответствующим протоколом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подпись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7.9.  Экстерн имеет право оспорить результаты промежуточной аттестации, проведенной соответствующей комиссией Школы, в установленном законодательством РФ порядке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7.10. На основании протокола проведения промежуточной аттестации экстерну выдается документ (справка) установленного в Школе образца о результатах прохождения промежуточной аттестации по образовательной программе общего образования соответствующего уровня за четверть, период, курс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1. В случае неудовлетворительных результатов по одному или нескольким учебным предметам образовательной программы общего образования соответствующего уровня, полученных экстерном при проведении </w:t>
      </w:r>
      <w:r>
        <w:rPr>
          <w:rFonts w:cs="Times New Roman" w:ascii="Times New Roman" w:hAnsi="Times New Roman"/>
          <w:color w:val="000000"/>
        </w:rPr>
        <w:t>промежуточной аттестации, экстерн имеет право пересдать в порядке, установленном в Положении о ликвидации академической задолженност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7.12.  Экстерны, не ликвидировавшие в установленные сроки академической задолженности, могут быть приняты для продолжения обучения в Школу в соответствии с Порядком приема, установленным федеральным законодательством, при наличии свободных мест для продолжения обучения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7.13. Основанием для прекращения образовательных отношений между экстерном и Школой является приказ об отчислении обучающегося и об итогах прохождения обучающимся промежуточной или государственной итоговой аттестации. Родителям (законным представителям) обучающегося Школы выдается выписка с указанием результатов прохождения экстерном промежуточной аттестации для последующего занесения их в личное дело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Style w:val="ListLabel11"/>
          <w:rFonts w:eastAsia="Courier New" w:cs="Times New Roman" w:ascii="Times New Roman" w:hAnsi="Times New Roman"/>
        </w:rPr>
        <w:t>7.14. Школа заносит результаты промежуточной аттестации по освоению</w:t>
      </w:r>
      <w:bookmarkStart w:id="4" w:name="_GoBack"/>
      <w:bookmarkEnd w:id="4"/>
      <w:r>
        <w:rPr>
          <w:rStyle w:val="ListLabel11"/>
          <w:rFonts w:eastAsia="Courier New" w:cs="Times New Roman" w:ascii="Times New Roman" w:hAnsi="Times New Roman"/>
        </w:rPr>
        <w:t xml:space="preserve">  образовательной программы определенного уровня в личное дело обучающегося и (или) выдает документ государственного образца об уровне образования при успешном прохождении экстерном государственной итоговой аттестаци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ListLabel11"/>
          <w:rFonts w:ascii="Times New Roman" w:hAnsi="Times New Roman" w:eastAsia="Courier New" w:cs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сударственная итоговая аттест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Государственная итоговая аттестация осуществляется в соответствии с Порядком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К ГИА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не ниже удовлетворительных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8.2.Государственная итоговая аттестация экстернов проводится в соответствии с порядко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дачи заявления для прохождения государственной итоговой аттестации экстерном не может быть менее трех месяцев до ее начал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м, прошедшим государственную итоговую аттестацию, выдается документ установленного образца об основном общем образовании образовательной 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внесения изменений и (или) дополнений в Полож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9.1. Инициатива внесения изменений и (или) 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Школы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9.2.Изменения и (или) дополнения в настоящее Положение подлежат открытому общественному обсуждению на заседаниях коллегиальных органов управления Школы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9.3.Изменения в настоящее Положение утверждаются приказом руководителя Школы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9.4.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  <w:br/>
      </w:r>
      <w:r>
        <w:rPr>
          <w:rFonts w:cs="Times New Roman" w:ascii="Times New Roman" w:hAnsi="Times New Roman"/>
          <w:sz w:val="20"/>
          <w:shd w:fill="FFFFFF" w:val="clear"/>
        </w:rPr>
        <w:t>к положению о формах, периодичности</w:t>
        <w:br/>
        <w:t>и порядке текущего контроля успеваемости</w:t>
        <w:br/>
        <w:t>и промежуточной аттестации обучающих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гражданина или его родителей (законных представителей) на зачисление в образовательную организацию для прохождения промежуточной и (или) государственной итоговой аттестации экстерном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/>
        <w:t xml:space="preserve">                                          </w:t>
      </w:r>
      <w:r>
        <w:rPr>
          <w:rFonts w:cs="Times New Roman" w:ascii="Times New Roman" w:hAnsi="Times New Roman"/>
        </w:rPr>
        <w:t xml:space="preserve">Директору МБОУ «ООШ №95»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,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 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моего сына (дочь) __________________________________________________________________ в качестве экстерна для прохождения промежуточной аттестации за курс 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БОУ «Основная общеобразовательная школа №95»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(А): с Федеральным законом от 29.12.2012 №273-ФЗ «Об образовании в Российской Федерации» (статьи 3,11,17,33,34.44,53,57,58,59,61,63) Уставом школы, лицензией на образовательную деятельность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БОУ «Основная общеобразовательная школа №95», с графиком проведения промежуточной аттестации ознакомлены, согласны _________________(подпись)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З от 27.07.06 №152-ФЗ даю свое согласие на обработку персональных данных моего ребенка любым не запрещающим законом способом в соответствии с Уставом учреждения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___________ Подпись________________ </w:t>
      </w:r>
    </w:p>
    <w:p>
      <w:pPr>
        <w:pStyle w:val="Normal"/>
        <w:widowControl w:val="false"/>
        <w:ind w:right="-1" w:firstLine="567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правки</w:t>
        <w:br/>
        <w:t>с результатами прохождения промежуточной аттестации по образовательной программе соответствующего уровня общего образования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школы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tyle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83"/>
        <w:gridCol w:w="1362"/>
        <w:gridCol w:w="1218"/>
        <w:gridCol w:w="714"/>
        <w:gridCol w:w="2947"/>
        <w:gridCol w:w="1254"/>
      </w:tblGrid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 с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Style11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ел(а)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ежуточную аттестацию за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Style1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по основной образовательной программе</w:t>
            </w:r>
          </w:p>
        </w:tc>
      </w:tr>
      <w:tr>
        <w:trPr/>
        <w:tc>
          <w:tcPr>
            <w:tcW w:w="20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495" w:type="dxa"/>
            <w:gridSpan w:val="5"/>
            <w:tcBorders/>
          </w:tcPr>
          <w:p>
            <w:pPr>
              <w:pStyle w:val="Style1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го образования МБОУ «ООШ №95»</w:t>
            </w:r>
          </w:p>
        </w:tc>
      </w:tr>
    </w:tbl>
    <w:p>
      <w:pPr>
        <w:pStyle w:val="Style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4599"/>
        <w:gridCol w:w="2063"/>
        <w:gridCol w:w="2613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ебный предмет, курс, дисциплина (модуль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(индивидуальному учебному плану)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rPr/>
      </w:pPr>
      <w:r>
        <w:rPr/>
        <w:t xml:space="preserve">Академическая задолженность по учебным предметам, курсам, дисциплинам (модулям)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Style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63"/>
        <w:gridCol w:w="2464"/>
        <w:gridCol w:w="239"/>
        <w:gridCol w:w="3454"/>
      </w:tblGrid>
      <w:tr>
        <w:trPr/>
        <w:tc>
          <w:tcPr>
            <w:tcW w:w="3151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МБОУ «ООШ №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3" w:type="dxa"/>
            <w:tcBorders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0" w:hanging="1440"/>
      </w:pPr>
      <w:rPr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eastAsia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/>
      <w:ind w:hanging="286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Courier New" w:cs="Times New Roman"/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4">
    <w:name w:val="Интернет-ссылка"/>
    <w:qFormat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before="240" w:after="300"/>
      <w:ind w:firstLine="66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before="240" w:after="300"/>
      <w:ind w:firstLine="6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1:00Z</dcterms:created>
  <dc:creator>Secretar</dc:creator>
  <dc:description/>
  <cp:keywords/>
  <dc:language>en-US</dc:language>
  <cp:lastModifiedBy>школа 95</cp:lastModifiedBy>
  <cp:lastPrinted>2018-03-02T13:13:00Z</cp:lastPrinted>
  <dcterms:modified xsi:type="dcterms:W3CDTF">2019-12-09T19:43:00Z</dcterms:modified>
  <cp:revision>59</cp:revision>
  <dc:subject/>
  <dc:title/>
</cp:coreProperties>
</file>